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e-precarizzare il lavoro</w:t>
      </w:r>
    </w:p>
    <w:p>
      <w:pPr>
        <w:pStyle w:val="Normal"/>
        <w:jc w:val="center"/>
        <w:rPr/>
      </w:pPr>
      <w:r>
        <w:rPr>
          <w:sz w:val="32"/>
          <w:szCs w:val="32"/>
        </w:rPr>
        <w:t>per “de-precarizzare” la società</w:t>
      </w:r>
    </w:p>
    <w:p>
      <w:pPr>
        <w:pStyle w:val="Normal"/>
        <w:jc w:val="center"/>
        <w:rPr>
          <w:sz w:val="32"/>
          <w:szCs w:val="32"/>
        </w:rPr>
      </w:pPr>
      <w:r>
        <w:rPr>
          <w:sz w:val="32"/>
          <w:szCs w:val="32"/>
        </w:rPr>
      </w:r>
    </w:p>
    <w:p>
      <w:pPr>
        <w:pStyle w:val="Normal"/>
        <w:jc w:val="both"/>
        <w:rPr/>
      </w:pPr>
      <w:r>
        <w:rPr/>
        <w:t>Ha ragione Luciano Gallino quando parla di “</w:t>
      </w:r>
      <w:r>
        <w:rPr>
          <w:i/>
        </w:rPr>
        <w:t xml:space="preserve">un virus degli esclusi” </w:t>
      </w:r>
      <w:r>
        <w:rPr/>
        <w:t xml:space="preserve">(cfr. “Repubblica” del 5 novembre 2006, p. 27) che in occasione del dibattito sulla Finanziaria si va diffondendo nel Paese creando una condizione generale di frustrazione e di mobilitazione “corporativa” di intere categorie e ceti sociali. </w:t>
      </w:r>
      <w:r>
        <w:rPr>
          <w:i/>
        </w:rPr>
        <w:t>La manifestazione dei centomila di Roma</w:t>
      </w:r>
      <w:r>
        <w:rPr/>
        <w:t xml:space="preserve"> </w:t>
      </w:r>
      <w:r>
        <w:rPr>
          <w:i/>
        </w:rPr>
        <w:t>sui temi della precarietà del lavoro</w:t>
      </w:r>
      <w:r>
        <w:rPr/>
        <w:t xml:space="preserve"> ha avuto indubbiamente il significato di un campanello d’allarme su uno dei nodi drammatici della “rabbia” dei giovani del nostro Paese che essendo la chiave strategica dello sviluppo dovevano diventare il primo impegno legislativo, come era stato annunciato, “di equità e di sviluppo” del programma del nuovo governo di centro-sinistra e che invece a tutt’oggi è stato disatteso. Il primo problema della “questione giovanile” giace fra le pratiche che attendono. </w:t>
      </w:r>
    </w:p>
    <w:p>
      <w:pPr>
        <w:pStyle w:val="Normal"/>
        <w:jc w:val="both"/>
        <w:rPr/>
      </w:pPr>
      <w:r>
        <w:rPr/>
        <w:t>Se passiamo dal luccichio epidermico del folklore delle varie manifestazioni contro la finanziaria alla loro sostanza ed al merito della lotta di intere categorie e di gruppi sociali che si ritengono ingiustamente “emarginati” non emergono solo colore e “incoerenza di appartenenza” alla maggioranza di governo o alla minoranza di opposizione ma anche proposte oggettive e diversificate tra il paese reale ed il paese legale. Questo ultimo è preoccupato di perdere consenso e spazio di manovra e scatena la danza della propria visibilità e della conquista degli scontenti attraverso le manifestazioni di piazza rinunciando alla dialettica parlamentare “dei volenterosi”. Il Paese “reale”, in verità, protesta da un lato per l’aumento delle tasse, dall’altro per la qualità della propria vita complessiva che è pesantemente “povera” in termini di legalità e di prospettive a breve di risanamento e di sviluppo. Le manifestazioni anzi denotano in modo ambivalente da un lato spirito di partecipazione e dall’altro una diffusa indisponibilità a pagare le tasse senza una chiara e maggiore giustizia fiscale, un alto tasso di etica pubblica e senza adeguate finalità di scopo sociale almeno per quanto riguarda l’efficienza e la sicurezza nei servizi pubblici primari. Fa notare  Luciano Gallino in una analisi, come al solito lucida e stringente, che “le dimensioni del problema”  hanno collocato di fatto la questione sulla precarietà del lavoro dall’ambito circoscritto del mercato del lavoro “a vasto problema sociale e politico” che egli individua come “un gigantesco processo (in atto!) di esclusione e di emarginazione sociale che riguarda almeno il 15 per cento della popolazione italiana” (3 milioni e mezzo – quattro milioni di lavoratori “a partita IVA e a termine” che, considerando i loro familiari, toccano e coinvolgono un cerchio più ampio di circa sette o otto milioni. Se consideriamo il problema oggettivo della perdita di potere d’acquisto di pensioni, salari e stipendi l’area di insistenza e di riferimento è ancora più larga. Non è pertanto solo “il sentirsi” appartenenti alla povertà “relativa” ma l’esserne effettivamente dentro a fare la vera differenza e a pretendere non solo una riduzione delle tasse ma una diversa loro finalizzazione di spesa. Non bastano quindi, come sembra avvenire in questa fase di “effervescenza” delle corporazioni contro la finanziaria, piccole concessioni o piccoli ritocchi ai contenuti della legge n. 30 (legge Biagi) e dei relativi decreti legislativi n. 276 e n. 360, che hanno accresciuto le tipologie dei lavori precari, ma è necessaria una “radicale” inversione di tendenza, una legge “nuova ed organica sul lavoro” che abbia la forza e la valenza strategica di sistema nel quadro di un welfare dello sviluppo “civile e produttivo”. A questo punto bisogna “</w:t>
      </w:r>
      <w:r>
        <w:rPr>
          <w:b/>
        </w:rPr>
        <w:t>de-precarizzare il lavoro</w:t>
      </w:r>
      <w:r>
        <w:rPr/>
        <w:t>” per iniziare a “</w:t>
      </w:r>
      <w:r>
        <w:rPr>
          <w:b/>
        </w:rPr>
        <w:t>de-precarizzare la società</w:t>
      </w:r>
      <w:r>
        <w:rPr/>
        <w:t xml:space="preserve">” e ridarle un’anima e una prospettiva di sviluppo democratico “equo e solidale”. La lotta all’evasione fiscale diventa pertanto </w:t>
      </w:r>
      <w:r>
        <w:rPr>
          <w:i/>
        </w:rPr>
        <w:t>un imperativo etico di credenti e non credenti,</w:t>
      </w:r>
      <w:r>
        <w:rPr/>
        <w:t xml:space="preserve"> di tutti i cittadini democratici, soprattutto se viene finalizzata alla rinascita della qualità complessiva della vita sociale del Paese in termini di giustizia e di ricchezza diffusa, per quanto riguarda, (questa volta!), non il facile profitto di pochi e di alcuni ma la tutela dei molti e dei più ed in particolare dei disoccupati e dei precari ad entrare in una prospettiva concreta di inclusione democratica e di coesione sociale finalmente garantita dai “diritti di generazione” come ho proposto nel mio “Lavoro, primo diritto di cittadinanza” (cfr. Affari Italiani, Maggio 2006).</w:t>
      </w:r>
    </w:p>
    <w:p>
      <w:pPr>
        <w:pStyle w:val="Normal"/>
        <w:jc w:val="both"/>
        <w:rPr/>
      </w:pPr>
      <w:r>
        <w:rPr/>
        <w:t>Come ha scritto Rina Gagliardi su “Liberazione” (5/6 novembre 2006, p. 1) il corteo di Roma, strapieno di giovani, non protestava “per qualche dollaro in più” ma per un diritto vitale essenziale di ogni persona umana, “il diritto ad un lavoro degno di questo nome che non &lt;&lt;scade&gt;&gt; ad ogni trimestre” come espressione di un più ampio diritto alla piena cittadinanza “che solo un lavoro riconosciuto” e legittimato può assicurare “ai non garantiti”. La cosiddetta “buona flessibilità” può nascere solo dall’abbandono del profitto facile dei “</w:t>
      </w:r>
      <w:r>
        <w:rPr>
          <w:i/>
        </w:rPr>
        <w:t>nuovi padroni</w:t>
      </w:r>
      <w:r>
        <w:rPr/>
        <w:t>”, dalla eliminazione e dal cambiamento culturale e politico in profondità del mondo del lavoro precario chiudendone la valenza “ideologica” di moda all’insegna del flessibilismo. E’ utile a riguardo il contributo di Tiziano Treu a commento del nuovo “</w:t>
      </w:r>
      <w:r>
        <w:rPr>
          <w:b/>
        </w:rPr>
        <w:t>Manifesto del lavoro di Venezia”</w:t>
      </w:r>
      <w:r>
        <w:rPr/>
        <w:t xml:space="preserve"> (4-5 novembre 2006) il quale sottolinea che “anche la flexicurity di per sé non basta più: senza investimenti in ricerca, innovazione e tecnologia, il lavoro rischia di restare povero e precario” (cfr. “Europa”, 7 novembre 2006, p. 9). Forse l’idea strategica che ritorna sul piano culturale e politico è quella di una flessibilità “contrattata”, </w:t>
      </w:r>
      <w:r>
        <w:rPr>
          <w:i/>
        </w:rPr>
        <w:t>a livello nazionale e locale</w:t>
      </w:r>
      <w:r>
        <w:rPr/>
        <w:t xml:space="preserve"> sulla base di una negoziazione “funzionale”  sulle condizioni dei contratti di lavoro a tempo indeterminato, sui tempi di formazione e di avviamento al lavoro e su tutele più forti e vincolanti di reciprocità sociale per quanto riguarda la pensione, la previdenza e la sicurezza nel lavoro. Si è lanciata l’idea di una vera e propria “</w:t>
      </w:r>
      <w:r>
        <w:rPr>
          <w:b/>
        </w:rPr>
        <w:t>carta dei diritti del lavoratore</w:t>
      </w:r>
      <w:r>
        <w:rPr/>
        <w:t>” da riscrivere e proclamare soprattutto per i soggetti più deboli del mercato del lavoro (giovani precari, donne e anziani).</w:t>
      </w:r>
    </w:p>
    <w:p>
      <w:pPr>
        <w:pStyle w:val="Normal"/>
        <w:jc w:val="both"/>
        <w:rPr/>
      </w:pPr>
      <w:r>
        <w:rPr/>
        <w:t>La lotta alla precarietà del lavoro e della vita si legano quindi insieme e sono una coerente scelta politica del governo Prodi non solo per motivi interni al proprio programma elettorale ma anche per motivi oggettivi di giustizia e di sviluppo complessivo. Non si tratta di ampliare in modo irresponsabile la base dell’assistenzialismo improduttivo e clientelare del Paese ma di aprire nuovi circuiti virtuosi di rapporto tra studio e lavoro, tra lavoro e famiglia, tra cittadinanza e democrazia, tra inclusione sociale e cittadinanza che escluda l’ultraliberismo nel mondo del lavoro in nome dei nuovi diritti di generazione dei giovani per il loro inserimento produttivo nella Società, nel futuro del Paese ed in quello della stessa Unione Europea (se si sveglia sul piano politico dal suo “sonno monetario” e affronta la questione giovanile a livello continentale!).</w:t>
      </w:r>
    </w:p>
    <w:p>
      <w:pPr>
        <w:pStyle w:val="Normal"/>
        <w:jc w:val="both"/>
        <w:rPr>
          <w:i/>
          <w:i/>
        </w:rPr>
      </w:pPr>
      <w:r>
        <w:rPr/>
        <w:t xml:space="preserve">Sta nascendo infatti un nuovo ed inedito movimento di speranza civile che unisce giovani  e  immigrati, uomini e donne, “tutti” i veri progressisti di questo Paese che vogliono maggiore qualità spirituale e politica in una legislazione di tutela dei nuovi diritti del lavoro che sono la coerenza con la, la libertà di partecipazione, la flessibilità delle scelte legata alla dignità della persona umana. Il lavoro non dovrà essere più per i giovani merce “d’occasione”, o “saldo” di fine stagione “produttiva” per gli immigrati, ma per tutti un processo “meritocratico” aperto a partire da un accesso “universale” che sfida in termini di compatibilità democratica la qualità etica dell’economia ed in essa la stessa prassi di strategia “imprenditoriale” che per essere veramente moderna e innovativa “nei fatti” deve rispettare e praticare dentro il fine del profitto anche </w:t>
      </w:r>
      <w:r>
        <w:rPr>
          <w:b/>
        </w:rPr>
        <w:t>la giustizia</w:t>
      </w:r>
      <w:r>
        <w:rPr/>
        <w:t xml:space="preserve"> che è di natura etica ed è “lo scopo e la misura intrinseca di ogni politica” (cfr. Papa Benedetto XVI, nella </w:t>
      </w:r>
      <w:r>
        <w:rPr>
          <w:i/>
        </w:rPr>
        <w:t>Deus Caritas est).</w:t>
      </w:r>
    </w:p>
    <w:p>
      <w:pPr>
        <w:pStyle w:val="Normal"/>
        <w:jc w:val="both"/>
        <w:rPr>
          <w:i/>
          <w:i/>
        </w:rPr>
      </w:pPr>
      <w:r>
        <w:rPr>
          <w:i/>
        </w:rPr>
      </w:r>
    </w:p>
    <w:p>
      <w:pPr>
        <w:pStyle w:val="Normal"/>
        <w:jc w:val="both"/>
        <w:rPr/>
      </w:pPr>
      <w:r>
        <w:rPr/>
        <w:t xml:space="preserve">7 novembre 2006 </w:t>
      </w:r>
    </w:p>
    <w:p>
      <w:pPr>
        <w:pStyle w:val="Normal"/>
        <w:jc w:val="both"/>
        <w:rPr>
          <w:i/>
          <w:i/>
        </w:rPr>
      </w:pPr>
      <w:r>
        <w:rPr>
          <w:i/>
        </w:rPr>
      </w:r>
    </w:p>
    <w:p>
      <w:pPr>
        <w:pStyle w:val="Normal"/>
        <w:jc w:val="right"/>
        <w:rPr/>
      </w:pPr>
      <w:r>
        <w:rPr/>
        <w:t>LUCIANO NICAS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50:00Z</dcterms:created>
  <dc:creator>Luciano Nicastro</dc:creator>
  <dc:description/>
  <cp:keywords/>
  <dc:language>en-US</dc:language>
  <cp:lastModifiedBy>PAOLA NICASTRO</cp:lastModifiedBy>
  <dcterms:modified xsi:type="dcterms:W3CDTF">2008-12-26T11:50:00Z</dcterms:modified>
  <cp:revision>2</cp:revision>
  <dc:subject/>
  <dc:title>De-precarizzare il lavoro</dc:title>
</cp:coreProperties>
</file>